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U-Profile</w:t>
      </w:r>
    </w:p>
    <w:p>
      <w:pPr>
        <w:pStyle w:val="StandardWeb"/>
        <w:rPr/>
      </w:pPr>
      <w:r>
        <w:rPr/>
        <w:t>Diese Seite informiert Sie über unser Angebot an U-Profilen. Wir, die Polythen Folien GmbH &amp; Co. KG können Ihnen Profile in diversen Ausführungen, schon ab einer kleinen Menge und mit kurzen Lieferzeiten anbieten. U-Profile bieten Ihrem Produkt einen 3-seitigen Schutz und sind selbstklemmend. Sie sind leicht aufzustecken, und ein Verrutschen ist durch ihre Klemmwirkung nicht möglich. U-Profile werden als Transport- und Lagerschutz eingesetzt. Mit den Profilen kann eine Vielzahl von Produkten geschützt werden, zum Beispiel: Arbeitsplatten und Tischplatten, Glas, Spiegel, Möbel und Möbelteile, Metallteile, Displays, Fenster, Türen usw.</w:t>
      </w:r>
    </w:p>
    <w:p>
      <w:pPr>
        <w:pStyle w:val="StandardWeb"/>
        <w:rPr/>
      </w:pPr>
      <w:r>
        <w:rPr/>
        <w:t xml:space="preserve">In unserem Sortiment führen wir folgende Arten von </w:t>
      </w:r>
      <w:r>
        <w:rPr>
          <w:b/>
          <w:bCs/>
        </w:rPr>
        <w:t>U-Profilen</w:t>
      </w:r>
      <w:r>
        <w:rPr/>
        <w:t>:</w:t>
      </w:r>
    </w:p>
    <w:p>
      <w:pPr>
        <w:pStyle w:val="Normal"/>
        <w:numPr>
          <w:ilvl w:val="0"/>
          <w:numId w:val="2"/>
        </w:numPr>
        <w:spacing w:before="0" w:after="0"/>
        <w:rPr/>
      </w:pPr>
      <w:r>
        <w:rPr>
          <w:rStyle w:val="StrongEmphasis"/>
        </w:rPr>
        <w:t>U-Profile</w:t>
      </w:r>
      <w:r>
        <w:rPr/>
        <w:t xml:space="preserve"> Standard</w:t>
      </w:r>
    </w:p>
    <w:p>
      <w:pPr>
        <w:pStyle w:val="Normal"/>
        <w:numPr>
          <w:ilvl w:val="0"/>
          <w:numId w:val="2"/>
        </w:numPr>
        <w:spacing w:before="0" w:after="0"/>
        <w:rPr/>
      </w:pPr>
      <w:r>
        <w:rPr>
          <w:rStyle w:val="StrongEmphasis"/>
        </w:rPr>
        <w:t>U-Profile</w:t>
      </w:r>
      <w:r>
        <w:rPr/>
        <w:t xml:space="preserve"> </w:t>
      </w:r>
    </w:p>
    <w:p>
      <w:pPr>
        <w:pStyle w:val="Normal"/>
        <w:numPr>
          <w:ilvl w:val="0"/>
          <w:numId w:val="2"/>
        </w:numPr>
        <w:spacing w:before="0" w:after="0"/>
        <w:rPr/>
      </w:pPr>
      <w:r>
        <w:rPr>
          <w:rStyle w:val="StrongEmphasis"/>
        </w:rPr>
        <w:t>U-Profile</w:t>
      </w:r>
      <w:r>
        <w:rPr/>
        <w:t xml:space="preserve"> Multishape</w:t>
      </w:r>
    </w:p>
    <w:p>
      <w:pPr>
        <w:pStyle w:val="Normal"/>
        <w:numPr>
          <w:ilvl w:val="0"/>
          <w:numId w:val="2"/>
        </w:numPr>
        <w:spacing w:before="0" w:after="280"/>
        <w:rPr/>
      </w:pPr>
      <w:r>
        <w:rPr>
          <w:rStyle w:val="StrongEmphasis"/>
        </w:rPr>
        <w:t>U-Profil</w:t>
      </w:r>
      <w:r>
        <w:rPr/>
        <w:t xml:space="preserve"> Ecken</w:t>
      </w:r>
    </w:p>
    <w:p>
      <w:pPr>
        <w:pStyle w:val="StandardWeb"/>
        <w:rPr/>
      </w:pPr>
      <w:r>
        <w:rPr/>
        <w:t>Für dickere Gegenstände sind U-Profile Standart am Besten geeignet, die es in verschiedenen Abmessungen gibt. Dieses Profil wird überwiegend als Stangenware angeboten. Der blaue Schaum hat ein Raumgewicht von +/- 33Kg/m³, die Standartlänge der Stange ist 2 Meter. Auf Spule ist nur eine Abmessung erhältlich.</w:t>
      </w:r>
    </w:p>
    <w:p>
      <w:pPr>
        <w:pStyle w:val="StandardWeb"/>
        <w:rPr/>
      </w:pPr>
      <w:r>
        <w:rPr/>
        <w:t>Für dünne Gegenstände werden meist U-Profile verwendet, die es in einer kleinen Auswahl gibt. Zwei Abmessungen davon werden auf Spule angeboten. Der blaue Schaum hat ein Raumgewicht von +/- 33Kg/m³.</w:t>
      </w:r>
    </w:p>
    <w:p>
      <w:pPr>
        <w:pStyle w:val="StandardWeb"/>
        <w:rPr/>
      </w:pPr>
      <w:r>
        <w:rPr/>
        <w:t>U-Profile Multishape ist in 3 verschiedenen Abmessungen auf Spule erhältlich. Dieses Profil hat V-Einschnitte alle 100mm(auch größerer Abstand nach Wunsch). Möglich ist auch eine Perforierung des Profils. Diese U-Profile passen sich durch die Einschnitte besonders gut in Ecken und an Radien an. Da das Profil auf Rolle angeboten wird, lässt es sich fließend verlegen, Rundungen und Kanten werden dadurch optimal und durchgehend geschützt. Auch hier hat der blaue Schaum ein RG von +/- 33Kg/m³.</w:t>
      </w:r>
    </w:p>
    <w:p>
      <w:pPr>
        <w:pStyle w:val="StandardWeb"/>
        <w:rPr/>
      </w:pPr>
      <w:r>
        <w:rPr/>
        <w:t>Bei den U-Profil Ecken führen wir sechs Varianten. Auch dieser Schaum hat ein Raumgewicht von +/- 33Kg/m³ und ist blau. Die Ecken sind sofort einsatzbereit, da sie schon vorkonfektioniert sind. Sie können hierbei viel Zeit sparen und besonders rationell arbeiten</w:t>
      </w:r>
    </w:p>
    <w:p>
      <w:pPr>
        <w:pStyle w:val="StandardWeb"/>
        <w:rPr/>
      </w:pPr>
      <w:r>
        <w:rPr/>
        <w:t xml:space="preserve">Alle Profile im Überblick mit Bildern, Abmessungen, Verpackungseinheiten finden Sie in unserem </w:t>
      </w:r>
      <w:hyperlink r:id="rId2" w:tgtFrame="_blank">
        <w:r>
          <w:rPr>
            <w:rStyle w:val="InternetLink"/>
          </w:rPr>
          <w:t>Shop</w:t>
        </w:r>
      </w:hyperlink>
      <w:r>
        <w:rPr/>
        <w:t xml:space="preserve"> Haben Sie noch Fragen zum Thema U-Profile oder Profile allgemein, dann nehmen Sie bitte Kontakt zu uns auf. Wir beraten sie gerne. </w:t>
      </w:r>
    </w:p>
    <w:p>
      <w:pPr>
        <w:pStyle w:val="Heading1"/>
        <w:spacing w:before="280" w:after="280"/>
        <w:rPr/>
      </w:pPr>
      <w:r>
        <w:rPr/>
      </w:r>
    </w:p>
    <w:sectPr>
      <w:headerReference w:type="default" r:id="rId3"/>
      <w:headerReference w:type="first" r:id="rId4"/>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hen-foli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cp:keywords/>
  <dc:language>en-US</dc:language>
  <cp:lastModifiedBy>Monia</cp:lastModifiedBy>
  <cp:lastPrinted>2011-07-25T11:49:00Z</cp:lastPrinted>
  <dcterms:modified xsi:type="dcterms:W3CDTF">2012-03-03T13:22:00Z</dcterms:modified>
  <cp:revision>6</cp:revision>
  <dc:subject/>
  <dc:title>polythen folien gmbh &amp; co kg</dc:title>
</cp:coreProperties>
</file>